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ch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ean Batte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is a batch programming language for Windows. It is easy to use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owerful in execution. It allows you to automate many of the mu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involved in working in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is also, by its nature, upgradeable. It provides you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unctions provided by third party suppliers as if they we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functions, thus eliminating the need to wait for Catch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ain file which make up Catch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C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BO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.EXE is the batch fil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BOX.EXE if the help file which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nstructions for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eries of .WBF files which provide examples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eight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stalling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unning a .W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anging a .WBF file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reating you own .W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reating your own Catc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atch creata a directory on your disk, for example, C:\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file CATCH.EXE, HELPBOX.EXE and the .WBF exampl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 create a new program group and add Catch and Help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ouble click on Catch and a dialog box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Set up Catch'. Another dialog box will appea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 up Catch' and the necessary changes will be made to your WIN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execute a .WBF by just double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.W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atch is set up you are ready to run .WBF files. You can run a .WB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its icon in Program Manager or by double click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 we'll run a .WBF file from the File Manager. Load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move to the directory into which you copied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appear a list on .WBF files. Double click on NOTEPAD.WB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ws you to run Notepad in a variety of ways and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l of some of the tasks you can carry out with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.WBF file from Program Manager you must first add it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Move to the Catch group and then select File and New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menu bar. Click on Program Item and then OK. Move to the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Command Line and enter the fully qualified filename of the .WB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ed to add NOTEPAD.WBF and it is i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:\CATCH you would type C:\CATCH\NOTEPAD.WBF a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lick on OK and the .WBF file will be added to the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.WBF file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row board with the icon which Program Manager assig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WBF file you can easily change it. Catch comes with 5 pre-defin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select. To change a .WBF file's ico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once on the .WB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File followed by Properties from the Program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Chang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the filename to the fully qualified filename of C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Catch in in a directory called C:\CATCH s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:\CATCH\CA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ick on View Next until the icon you wa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is now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 own .W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.WBF file simply load up any suitable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the file it MUST have the extension .WBF .Cat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any files without thi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Catc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already discovered, Catch allows you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can be accessed using the UseLib fun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ibrary called CATCH.DLL which contains a 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which converts a string to lower case and a function called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string containing the number of characters in a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se function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Lib ("catch.d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name=Lower("F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len=StrLen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 deals with the responsibility of accessing the functions in the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arameter passing and error checkin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benefits of being able to use seperate Catc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ny. You are no longer tied to waiting for the next version of Cat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any extra functions that you may need. Third party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evelop their own libraries and pass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velop a Catch library you will need a good knowledge of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ming. Catch requires certain functions to be presen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L in order to determine the number of parameters a functions ta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determine if an error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velop Catch libraries then e-mail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_e404@kingston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n Catch, or any requests for function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in the next version of Catch then please write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n B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2 Gr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ry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ston Upon T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T5 9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mail me on cs_e404@kingston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following people who helped make Catch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issa, for putting up with me all the time I was s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on, for making the worlds worst cup of te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, for Turbo C++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reetin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, James, Pete, the 2 Rachels, Simon and Raymond C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those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Catch on a regular basis then fine. However,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verished student it would be jolly descent of you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register Catch. For information on how to do so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which is supplied with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